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JETO DE DECRETO LEGISLATIVO Nº  01/2012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5103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“</w:t>
      </w:r>
      <w:r>
        <w:rPr>
          <w:b/>
          <w:sz w:val="24"/>
        </w:rPr>
        <w:t>Dispõe Sobre a Concessão De Diárias e Indenização de Despesas de Locomoção.”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1º</w:t>
        <w:tab/>
        <w:t xml:space="preserve">- </w:t>
        <w:tab/>
        <w:t xml:space="preserve">O Vereador que se deslocar a serviço ou representação da Câmara para outra localidade perceberá diária, conforme segue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No Estado R$ 100,00( cem rea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Nos Demais Estados R$ 200,00( duzentos rea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Fora do País R$ 400,00(quatrocentos reais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2º</w:t>
        <w:tab/>
        <w:t>-</w:t>
        <w:tab/>
        <w:t>As diárias serão concedidas por dias de efetivo afastamento da sede, destinado-se a indenizar as despesas extraordinárias com aliment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Parágrafo Ùnico – O Vereador fará jus ao valor da diária, multiplicada por 2(dois), quando o afastamento exigir pernoite fora da sede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3º</w:t>
        <w:tab/>
        <w:t>-</w:t>
        <w:tab/>
        <w:t>As diárias serão pagas de uma só vez e antecipadamente, salvo em caso de emergência e quando designadas pelo Presidente da Mesa em caráter de urgênc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4º</w:t>
        <w:tab/>
        <w:t>-</w:t>
        <w:tab/>
        <w:t>Os gastos decorrentes de locomoção no cumprimento da missão que lhe for conferida, quando necessários, serão restituídas ao vereador, mediante a comprovação de sua realiz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5º</w:t>
        <w:tab/>
        <w:t>-</w:t>
        <w:tab/>
        <w:t>O vereador quando retornar a sede deverá comprovar por qualquer meio a realização da viagem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6º</w:t>
        <w:tab/>
        <w:t>-</w:t>
        <w:tab/>
        <w:t xml:space="preserve">As diárias serão autorizadas pelo Presidente da Mesa no caso de afastamento no Estado, e pelo Plenário nos demais casos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7º</w:t>
        <w:tab/>
        <w:t>-</w:t>
        <w:tab/>
        <w:t>Aos servidores do Legislativo designados pelo Presidente da Mesa, serão pagas as diárias nos mesmos valores e forma constante no artigo primeiro, aplicando-se as demais disposições previstas aos Vereador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8º</w:t>
        <w:tab/>
        <w:t>-</w:t>
        <w:tab/>
        <w:t>As despesas correntes serão atendidas por dotação orçamentária própri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Artigo 9º</w:t>
        <w:tab/>
        <w:t>-</w:t>
        <w:tab/>
        <w:t>Este Decreto entra em vigor na data de sua publicação, revoga-se o Decreto Legislativo n.º 003/97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SALA DE SESSÕES DA CÂMARA MUNICIPAL DE BOA VISTA DO SUL, AOS VINTE E DOIS DIAS DO MÊS DE NOVEMBRO DE 2005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ab/>
        <w:t>COMISSÃO DE FINANÇAS E ORÇAMENTO DESTA CASA LEGISLATIVA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IRINEU POSSAMAI</w:t>
        <w:tab/>
        <w:tab/>
        <w:tab/>
        <w:tab/>
        <w:t>TÂNIA MARA BAGATINI MATTUELL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PRESIDENTE DA COMISSÃO</w:t>
        <w:tab/>
        <w:tab/>
        <w:tab/>
        <w:t>VICE PRESIDENTE DA COMISSÃ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GLADEMIR MÂNIC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1418"/>
        <w:jc w:val="both"/>
        <w:rPr>
          <w:sz w:val="24"/>
        </w:rPr>
      </w:pPr>
      <w:r>
        <w:rPr>
          <w:sz w:val="24"/>
        </w:rPr>
        <w:t>SECRETÁRI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 Set SWA;Wingdings 3" w:hAnsi="Symbol Set SWA;Wingdings 3" w:cs="Symbol Set SWA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6:00Z</dcterms:created>
  <dc:creator>Tiago</dc:creator>
  <dc:description/>
  <dc:language>en-US</dc:language>
  <cp:lastModifiedBy>Boa Vista</cp:lastModifiedBy>
  <cp:lastPrinted>2010-07-16T09:09:00Z</cp:lastPrinted>
  <dcterms:modified xsi:type="dcterms:W3CDTF">2012-06-19T18:17:00Z</dcterms:modified>
  <cp:revision>4</cp:revision>
  <dc:subject/>
  <dc:title>DEPARTAMENTO DE COMPRAS E LICITAÇÕES</dc:title>
</cp:coreProperties>
</file>